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2       от 21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омплексный центр социальной защиты населения Клетнян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основанных средств всего, в том числе: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>Приобретение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Шкаф противопожарный ШПК-315-НЗБ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Клетнянского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Новикова Г.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21T14:38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